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lan Dönüşüm Prosesi/Bakanlıkça uygun değerlendirilen riskli alan ilan taleplerinin sonuçlandırılma or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7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alık 2016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Riskli Alan ilan sonrası faaliyetler/alandaki hak sahipleriyle uzlaşma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an Dönüşüm Prosesi/Maliye Bakanlığı’nca uygun görüş verilen alanların rezerv yapı alanı olarak belirlenme or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alık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jc w:val="center"/>
        <w:rPr/>
      </w:pPr>
      <w:r>
        <w:rPr/>
        <w:t>…</w:t>
      </w:r>
      <w:r>
        <w:rPr/>
        <w:t>/…/…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Birim Kalite Koordinatörü 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Onaylayan 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Genel Müdür 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Lisanslandırma Faaliyeti /Lisanslandırılan firmaların denetlenmes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3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alık 2016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İzleme Faaliyeti / Riskli yapıların tahliye ve yıkım sürecinin takib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Riskli Yapı Tespitine Yapılan İtirazların İncelenmesi Faaliyeti / Riskli yapı tespitlerine yapılan itirazları inceleyecek teknik heyetlerin teşkili ve teknik heyetlerin çalışmalarının takib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0 iş gün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5 iş gün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ralık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ooter"/>
        <w:jc w:val="center"/>
        <w:rPr/>
      </w:pPr>
      <w:r>
        <w:rPr/>
        <w:t>…</w:t>
      </w:r>
      <w:r>
        <w:rPr/>
        <w:t>/…/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Birim Kalite Koordinatörü 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Onaylayan 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Genel Müdür 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z Desteği Faaliyeti/ Bekleme süres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iş gün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 iş gün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Satınalma faaliyetindeki tedariki istenen zaman ile teslim zam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alık 2016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…</w:t>
      </w:r>
      <w:r>
        <w:rPr/>
        <w:t>/…/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Birim Kalite Koordinatörü 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Onaylayan 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Genel Müdür 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5"/>
        <w:gridCol w:w="6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zyon 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lar 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2.2016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Güncelleme  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…</w:t>
      </w:r>
      <w:r>
        <w:rPr/>
        <w:t>/…/ 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Birim Kalite Koordinatörü 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Onaylayan 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Genel Müdür 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B-FRM-005/01</w:t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TYAPI VE KENTSEL DÖNÜŞÜM HİZMETLERİ GENEL MÜDÜRLÜĞÜ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6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3:00Z</dcterms:created>
  <dc:creator>*</dc:creator>
  <dc:description/>
  <dc:language>en-US</dc:language>
  <cp:lastModifiedBy>Badel Avan</cp:lastModifiedBy>
  <cp:lastPrinted>2016-02-24T12:06:00Z</cp:lastPrinted>
  <dcterms:modified xsi:type="dcterms:W3CDTF">2016-03-03T07:43:00Z</dcterms:modified>
  <cp:revision>2</cp:revision>
  <dc:subject/>
  <dc:title>BU FORMA PROSEDÜRLER- PROSESLER-TALİMATLAR ve  VB dokümanlar yazılacaktır</dc:title>
</cp:coreProperties>
</file>